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AZÓN AL SUR</w:t>
      </w:r>
    </w:p>
    <w:p>
      <w:pPr>
        <w:pStyle w:val="Normal"/>
        <w:autoSpaceDE w:val="false"/>
        <w:rPr>
          <w:rFonts w:ascii="Arial" w:hAnsi="Arial" w:cs="Arial"/>
          <w:sz w:val="22"/>
          <w:szCs w:val="20"/>
          <w:lang w:val="es-MX"/>
        </w:rPr>
      </w:pPr>
      <w:r>
        <w:rPr>
          <w:rFonts w:cs="Arial" w:ascii="Arial" w:hAnsi="Arial"/>
          <w:sz w:val="22"/>
          <w:szCs w:val="20"/>
          <w:lang w:val="es-MX"/>
        </w:rPr>
      </w:r>
    </w:p>
    <w:p>
      <w:pPr>
        <w:pStyle w:val="TextBody"/>
        <w:rPr/>
      </w:pPr>
      <w:r>
        <w:rPr/>
        <w:t xml:space="preserve">Hagamos una prueba. La próxima vez que paseen por Buenos Aires, anoten los nombres de las calles, los monumentos, los parques que honran con un nombre el recuerdo de ilustres compatriotas. Luego, buceen en los libros de historia, averigüen sus vidas y tilden cuantos de estos próceres pueden ser tildados, sin caer en el pecado de rencor, de vendepatrias, ventajeros y aprovechadores.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Bueno, ahora busquen en esa lista de homenajeados el nombre de Don Luis Piedra Buena. Posiblemente, no lo van a encontrar.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La historia del Capitán Luis Piedra Buena se convierte en un símbolo: el desprecio con que nuestra patria trata a sus hombres más nobles, a los que más sacrificaron por el bienestar y su pueblo.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Por muchos motivos, Piedra Buena tiene méritos para ganarse un lugar de eterno respeto en la memoria de sus compatriotas. Si no bastara su pericia naval, sobra con la simple enumeración de los rescates en los mares australes, cientos de vidas salvadas sin admitir recompensas, movido sólo por su nobleza y humanidad.</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La proeza de sobrevivir más de dos meses en la inclemencia del invierno de la Isla de los Estados, construyendo un barco con los restos del naufragio, sin elementos ni planos, bastaba también para recordarlo entre los héroes de nuestra historia náutica.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Por si todo eso no fuera suficiente, para rescatarlo de las nieblas del olvido, baste mencionar que si hoy la Argentina llega hasta Tierra del Fuego, fue por su solitaria y valiente labor, en defensa de los derechos soberanos de nuestra patria. Sin Piedra Buena, seguramente, la Patagonia no sería argentina. (Vale la comparación con otros compatriotas contemporáneos que se han bastado para venderla por sí solos, sin necesidad de ayuda alguna).</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Piedra Buena murió en la más absoluta miseria, víctima del alcohol, dejando en la pobreza a tres hijos que debieron subsistir de una pensión oficial, necesitando de la gracia de la Armada para disponer del ataúd donde fue enterrado. Maldición argentina, modo en que suelen terminar aquellos que aman demasiado a este país.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Ranchito en medio del río Santa Cruz, cuatro paredes de emotivo adobe, bandera flameando en medio del desierto patagónico. Cañoncito orgulloso cuidando la entrada. Corazón al sur del Capitán, latiendo aún en las noches de tormenta y viento y frío, costas bordadas por el mar y por la noche y por el olvido. Evoco la figura del marino.</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Hoy vuelve a surcar el mar inmenso, como el olvido.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 xml:space="preserve">En su homenaje, Capitán Luis Piedra Buena. </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villa del parque, 07.07.03</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Artículo en: http://webs.sinectis.com.ar/mdebiase/edanteriores/julio2003/corazonalsur.htm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HISTORIA DE PIEDRA BUENA</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el día veintisiete de agosto de mil ochocientos treinta y tres. Yo el infrascripto Cura Párroco de Patagones, bauticé solemnemente y puse los santos óleos a un niño, que nació según dijeron sus padrinos, el 24 que rige y le puse nombre de Miguel Luis, hijo legítimo y de legítimo matrimonio de don Miguel Piedra Buena, natural de Santa Fe, y de su mujer Vicenta Rodríguez, natural de este establecimiento. Padrinos don Manuel Machado y doña María Crespo, a quien advertí de sus obligaciones; de que doy fe. </w:t>
      </w:r>
    </w:p>
    <w:p>
      <w:pPr>
        <w:pStyle w:val="Normal"/>
        <w:autoSpaceDE w:val="false"/>
        <w:rPr>
          <w:rFonts w:ascii="Arial" w:hAnsi="Arial" w:cs="Arial"/>
          <w:sz w:val="22"/>
          <w:szCs w:val="20"/>
          <w:lang w:val="es-MX"/>
        </w:rPr>
      </w:pPr>
      <w:r>
        <w:rPr>
          <w:rFonts w:cs="Arial" w:ascii="Arial" w:hAnsi="Arial"/>
          <w:sz w:val="22"/>
          <w:szCs w:val="20"/>
          <w:lang w:val="es-MX"/>
        </w:rPr>
        <w:t>Firmado: Manuel de la Hoz.</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UN TRONCO FLOTANDO</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1842. Está por finalizar el invierno en el sur de América. Patagonia es un misterio helado, apenas conocido por los aventureros, balleneros y loberos, como ese buque mercante que enfila hacia el puerto de Patagones o El Carmen, al mando del irlandés Wiliam Lemon. El Capitán dirige la maniobra para entrar al Río Negro, cuando descubre un tronco flotando. En principio, parecen los restos de una nave, destruida por un temporal. Pero, basta acercarse, para ver que el tronco está siendo navegado por un chico. Tronco de sauce transformado en piragua, rastrillo como improvisado palo, sosteniendo la vela-manta con la que enfrenta la corriente; como timón, una pala de horno de panadería. Los marinos se asombran por la destreza del chico, que ha venido por el río, desde Patagon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tá cerca del océano y el juego puede volverse mortal. El Capitán Lemon interpela al navegante con un formal "¡Ah, del bote!". El chico se acerca y los desafía a una carrera. Lemon le sigue el juego y, cuando lo tiene cerca, baja al bote e iza al pequeño, ante las hurras de su tripulación.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 bordo del buque, vuelven a Patagones, escuchando el relato de cómo el chico, desoyendo la prohibición paterna, construyó una nave ahuecando el tronco de un sauce, con un hacha pedida a su padrino con la excusa de la necesidad de cortar leñ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 Luisito, el hijo de don Miguel Piedra Buena, almacenero de Carmen de Patagon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penas tiene 9 añ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UN RESCATE</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Capitán Lemon convence a don Miguel de permitir que Luisito se una a la tripulación, asegurándole velar por su educación. Tiránico y cruel, Luis abandona la nave de Lemon al llegar a Buenos Aires. Queda a cargo de un amigo de la familia, el "Rengo" Harris, un inglés que se destacó en la defensa de Patagones ante el ataque de los brasileños. En las neblinas de la biografía, Luis Piedra Buena vuelve a Patagones. Don Miguel le facilita el dinero para construir un cúter con el que recorre el río. El padre se resigna: a su pesar, Luis será un marino. A los trece años, Luis es admitido en la tripulación del buque norteamericano John E. Davison. Allí quedará bajo la formación del Capitán William Horton Smiley.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las antípodas de Lemon, Smiley era conocido como "el Cónsul de los Mares", más que por su insistencia en exhibir el cargo dado por el gobierno estadounidense, por su destreza en el mar y por su respeto por las vidas humanas, una condición poco habitual en el ambiente de los loberos y los balleneros de la zona. Auténticos piratas, muchos de ellos saqueaban las embarcaciones que naufragaban en las peligrosas costas patagónicas, matando si hesitar a los sobrevivientes, cuando no los dejaban en las tierras desiertas, librados a su suerte. (Llegaban al punto de simular falsas luces de faros, para provocar el accidente). Se los conocía como "raqueros" castellanización deformada de "wreck", naufragio en inglés. En ese buque, bajo el mando de Smiley, Luis Piedra Buena forma su carácter de marino y caballer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octubre de 1851, el John E. Davison llega a Tierra del Fuego, llevando provisiones a unos misioneros ingleses. El mal tiempo los acompaña desde que perdieron de vista el río Santa Cruz. Ahora, en medio de la tormenta, sólo la maestría del Capitán Smiley evita que el buque naufrague. El precio: ha perdido dos hombres, tragados por el mar. Con daños importantes, el John E. Davison retrocede al norte de la Isla de los Estados, buscando refugio en la isla Año Nuevo. En la orilla divisan un bandera flamear en un palo. Es la señal de un grupo de náufragos, varados en la isla. La tormenta les impide acercarse o enviar un bote. El Capitán Smiley decide esperar a que escamp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u segundo oficial, Luis Piedra Buena, se opone a la decisión. Los náufragos pueden estar lastimados o falleciendo del hambre. No es propio de un "caballero del mar" no ayudarlos. El Capitán Smiley autoriza que Piedra Buena y el marinero Shapp zarpen en la ballenera hacia la isla. La lucha contra las olas es feroz. Pero Piedra Buena navega la lancha hacia tierra y regresa con tres sobrevivientes. Son el capitán y el piloto del buque danés Aladin y el marino Phillip Nicholls, un marino norteamericano que los acompañababa en el viaje. Hacía casi tres meses que habían chocado contra unas rocas y 24 sobrevivientes permanecían refugiados en la isla a punto de morir de hambr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e fue el primero de los innumerables rescates que protagonizó Luis Piedra Buena en los mares patagónicos. </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ESTADÍA EN NUEVA YORK</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iguen los viajes por el sur, comerciando con pieles y carne de lobos marinos y ballenas. En una ocasión, Piedra Buena queda aislado en la Tierra de Graham, en la Antártida. Durante un mes, sobreviven comiendo carne de focas y aves marinas, a la espera de que los hielos lo liberen. Un entredicho entre Smiley y el gobernador inglés de Malvinas (usurpada por Gran Bretaña hacía dos décadas), obliga al marino norteamericano abandonar sus travesías por el sur. Vuelve a Estados Unidos y cumple con una promesa: que Piedra Buena estudie en el Nort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oviendo sus contactos, logra que Piedra Buena sea admitido en una escuela naval en Nueva York. Antes de los dos años, Luis Piedra Buena consigue su título de piloto naval. Si su experiencia en el sur argentino le había dado la práctica de navegación y el dominio del idioma inglés, los estudios le dan el bagaje técnico que le faltaba. Además, Luis aprovechó a visitar las fábricas y los talleres neoyorquinos, donde aprendió a realizar cualquier tipo de reparaciones. En algún momento en el futuro, todo ese entrenamiento, le será de vital importancia, en la hazaña que vivirá en la Isla de los Estad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miley pierde lo ganado en el sur, al invertir en un teatro. Como el gobernador inglés en Malvinas había sido relevado de su cargo, vuelven sus miradas al sur. A bordo de la goleta Nancy, en noviembre de 1856, Smiley y Piedra Buena regresan a la Patagoni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Distanciado de su padre, Luis visita Patagones y le entrega su diploma de piloto a su hermano Pablo. Don Miguel morirá tres años después. </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EL TABLERO PATAGÓNICO</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Tenemos en este puerto el pailebot Nancy, que aunque con pabellón N.A. es de la propiedad de un argentino que lo manda como su capitán y se ocupa hace dos años, de la pesca de lobos por su cuenta y es D. Luis Piedra Buena, natural y vecino de Patagones".</w:t>
      </w:r>
    </w:p>
    <w:p>
      <w:pPr>
        <w:pStyle w:val="Normal"/>
        <w:autoSpaceDE w:val="false"/>
        <w:rPr>
          <w:rFonts w:ascii="Arial" w:hAnsi="Arial" w:cs="Arial"/>
          <w:sz w:val="22"/>
          <w:szCs w:val="20"/>
          <w:lang w:val="es-MX"/>
        </w:rPr>
      </w:pPr>
      <w:r>
        <w:rPr>
          <w:rFonts w:cs="Arial" w:ascii="Arial" w:hAnsi="Arial"/>
          <w:sz w:val="22"/>
          <w:szCs w:val="20"/>
          <w:lang w:val="es-MX"/>
        </w:rPr>
        <w:t>Carta de Manuel B. Álvarez al canciller Rufino de Elizalde</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Hundido en la guerra civil, los distintos gobiernos argentinos mostraron un manifiesto desinterés en lo que pasara al sur del Río Negro. La Patagonia era un territorio abierto a la incursión de aventureros y potencias extranjeras y, muy especialmente, al especial interés de los vecinos chilenos, del otro lado de la cordillera. Desde el mandato del presidente Bulnes, Chile dio activas muestras de ocupación de la Patagonia, negociando tratados comerciales con los indígenas de la zona y organizando expediciones de investigación, esfuerzos coronados por la fundación de Puerto Arenas en 1848. Mediante la efectiva presencia en la región, el gobierno chileno afirmaba sus pretensiones a la posesión de la Tierra del Fuego y Santa Cruz.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1854, un tratado entre Buenos Aires y Santiago congeló la situación por un tiempo. El acuerdo reconocía el principio de que ambas naciones mantenían las fronteras existentes en 1810, dejando para el futuro la demarcación de la zona. Fue el modo que encontró la diplomacia argentina para patear para adelante el problema de límites con Chile, ante la delicada situación institucional en que se encontraba el paí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ientras tanto quedaba libre el campo para mover las piezas sobre el tablero patagónico, tratando de mejorar la situación para negociar con ventajas cuando se decidiera el límite entre ambos país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las fintas estratégicas, la única presencia argentina era la incansable presencia del Capitán Luis, como ya se lo conocía a Piedra Buena en los mares patagónicos. Épicos sus viajes por Chubut, Santa Cruz, Tierra del Fuego y Malvinas, se distinguió por las decenas de rescates que efectuó, aún a riesgo de su seguridad personal. Como broche, el recuerdo del rescate del navío Dolphin, sobre el Golfo Nuevo, en Chubut, cuando la ballenera enviada a rescatar a los náufragos chocó contra unas rocas. Piedra Buena deja el timón de su goleta Manuelita en manos del cocinero, baja otra lancha y sale, solo, a rescatar a sus marineros. Cuando sus hombres están a salvo en la ballenera, sube a la nave dañada, tapa con su ropa los rumbos abiertos por el choque y auxilia a los náufragos norteamericanos, condenados a una muerte segur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Buscando su emancipación del Capitán Smiley, Piedra Buena liquida algunos terrenos en Patagones, tras la muerte de su padre, y compra el Nancy, aunque sigue asociado con Smiley en la caza de lobos y ballen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xplora la desembocadura del río Santa Cruz y recorre la zona, evaluando la posibilidad de explotar las loberías, las salinas y el guano de la zona. En su recorrida encuentra un sitio apto para establecer una base, en una región ya descripta por Fitz Roy. Decide instalar una base con dotación permanente, que sirviera de apoyo a sus viajes australes. En la Isla del Medio, una isleta del río Santa Cruz, de poco más de dos kilómetros de largo y unos trescientos metros de ancho, Piedra Buena construye, en 1860, una casa de dos habitaciones. Planta sauces traídos del Río Negro, emprende varios cultivos y la cría de ganado para alimentar a la dotación de la base. Hace cavar una zanja, a modo de foso, y despliega un cañón arponero como defensa, más simbólica que real. En el otoño de 1862, bautiza a la Isla con el nombre de Pavón, en honor a la victoria militar de Mitr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ara esa época, Piedra Buena tiene una fuerte discusión con el capitán chileno Servando Coráis, al mando de Punta Arenas, al reclamarle enérgicamente por "ocupar un territorio que no le pertenecía", ultrajando a un país amigo que "los había ayudado a conquistar su independencia". Coráis retrucó que el territorio de la República Argentina terminaba al sur del Río Negro. Este incidente será citado por Manuel B. Álvarez, corresponsal del diario El Nacional, en un informe que remite al ministro de RR. EE. de Mitre, Rufino de Elizalde, primera vez que los políticos porteños conocen el nombre del mar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ara asegurar el crecimiento de la base en Isla Pavón, Piedra Buena procura ganarse la confianza de los indígenas. El río Santa Cruz era la frontera entre dos etnias tehuelches: los del norte (guénakenk) y los del sur (aónikenk). Tras su discusión con Coráis, Piedra Buena negocia un trato con el cacique aónikenk Lauca que le provee carne de guanaco para la tripulación del Nancy, a cambio de yerba, tabaco y alcohol. Una comitiva tehuelche firma el acuerdo, a bordo del Nancy. Don Luis hace buenas migas con un lenguaraz de la zona, nacido también en Carmen de Patagones: Casimiro Biguá. Los indios le hacen saber su disconformidad por el trato de Puntas Arenas que los obliga a mostrar una bandera que no quieren, "porque no es la misma que flamea en Patagones". Piedra Buena hace traer una bandera argentina que entrega al cacique Lauca, tras lo cual brindan por Patagones y el presidente Mitr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ás allá del exceso de celo patriótico con que los cronistas describen el tratado con los aónikenk, el acuerdo refleja la conducta de don Luis Piedra Buena, que hizo una cuestión de honor no trampear a los indios en los tratos comerciales. La norma de la zona era invitarlos a beber y, una vez borrachos, estafarlos en el momento de intercambiar los bienes. Piedra Buena acostumbraba a los tehuelches a cerrar el negocio primero y sólo después festejar. Los primeros caballos con los que contó en la Isla Pavón, fueron provistos por los tehuelch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Con el apoyo de los indios, el asentamiento de la Isla Pavón crece y Piedra Buena puede independizarse de su socio norteamericano, el Capitán Smiley (quien morirá de cólera en Montevideo, en 1871). Recién entonces podrá izar la bandera argentina en la Isla Pavón. Es la primera vez que la bandera celeste y blanca flameó en la región de Santa Cruz. </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NUESTRO HOMBRE EN EL SUR</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Cuando el presidente Mitre vio al noble lobo de mar penetrar en el salón de la casa de Gobierno, balanceando lentamente su cuerpo de gigante, como si se hallara en la cubierta de su navío, lo saludó con el título de 'primer marino argentino', y más tarde, al despedirse, no pudiendo contener la admiración que a su alma superior inspiraban estos héroes sencillos, exclamó, palmeándole cariñosamente: "¡Qué lindas espaldas para charreteras!".</w:t>
      </w:r>
    </w:p>
    <w:p>
      <w:pPr>
        <w:pStyle w:val="Normal"/>
        <w:autoSpaceDE w:val="false"/>
        <w:rPr>
          <w:rFonts w:ascii="Arial" w:hAnsi="Arial" w:cs="Arial"/>
          <w:sz w:val="22"/>
          <w:szCs w:val="20"/>
          <w:lang w:val="es-MX"/>
        </w:rPr>
      </w:pPr>
      <w:r>
        <w:rPr>
          <w:rFonts w:cs="Arial" w:ascii="Arial" w:hAnsi="Arial"/>
          <w:sz w:val="22"/>
          <w:szCs w:val="20"/>
          <w:lang w:val="es-MX"/>
        </w:rPr>
        <w:t>"Una anécdota Mitre y Piedra Buena" nota anónima publicada en La Razón, en 1923, citada por Arnoldo Canclini en "Piedra Buena, su tierra y su tiempo".</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Con el Nancy, recorre las islas fueguinas en busca de un lugar para guarecerse de las tormentas. Lo encuentra en el norte de las Islas Wollaston. Releva el extremo sur patagónico, en zonas apenas conocidas. Llama Cabo Tormentoso al Cap Horn avistado por marinos holandeses tres siglos antes, el posterior Cabo de Hornos castellanizado por los españoles. Baja en un bote y, en el acantilado, deja una inscripción que es toda una toma de posición: "Acá termina el dominio de la República Argentina. En la isla de los Estados (Puerto Cook) se socorre a los náufragos. Nancy, 1863. Cap. L. Piedra Buena". En lo alto, afirmada en una asta de hierro, coloca una plancha de cobre pintada con los colores celestes y blanc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e famoso letrero (inscripto en la piedra, pintado en una chapa, entre tantas versiones) no fue hallado por expediciones posteriores. Sea verdad o no la anécdota, el hecho marca el propósito de reivindicar la soberanía argentina en la zona, asentada en los tres asentamientos que Piedra Buena erigió en la Patagonia, en la Isla Pavón, en Puerto Cook (en la Isla de los Estados, una choza de madera donde se turnaba una guardia de dos hombres del Nancy para atender a los posibles náufragos) y el puerto en Wollaston. En 1863, Piedra Buena adquiere un almacén en el mismo Punta Aren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Hasta la fundación de Ushuaia, en 1884, Punta Arenas era el único centro urbano de la zona. La llegada de un argentino, al corazón de la avanzada chilena, despertó la desconfianza de las autoridades. Muchos vecinos de Puntas Arenas consideraban a Piedra Buena un espía del gobierno argent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Y, para muchos historiadores, no estaría del todo desatinada la suposición. En 1863, Piedra Buena llegó a Buenos Aires y tuvo una entrevista con el presidente Bartolomé Mitre. Un año después, fue nombrado "capitán honorario" de la Armada y se reconoció a Casimiro Biguá como cacique principal de San Gregorio. Con todo, la actividad de Piedra Buena siguió siendo no oficial. El tratado con Chile vencía en 1867 y, mientras tanto, Mitre imitaba la política chilena, de generar actos de ocupación que favoreciera la posterior negociación, como la instalación de las colonias galesas en Chubut.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De esa visita a la capital argentina, la biografía de Piedra Buena recoge tres hechos de importancia: ingresa a la logia masónica "Obediencia a la ley" (Sarmiento era uno de sus integrantes), le cambia el nombre al Nancy, bautizándolo con el nombre de Espora, en homenaje al marino de la Independencia, y conoce a Julia Dufour, con la que se casará en 1868, en la Iglesia de Nuestra Señora de la Merced de Buenos Air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Del regreso al sur, organizó expediciones al valle de Santa Cruz, llegando a lo que bautizaron con el nombre de "Laguna de Santa Cruz", el actual Lago Argentino. De su propio puño y letra, trazó un mapa del río Santa Cruz que fue el primer relevamiento argentino en la zona, hasta la llegada del Perito More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UNA ENTREVISTA HISTÓRICA</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xml:space="preserve">"Estuve 2 y 1/2 meses esperando la tropa y las instrucción que debían darme; al fin cansado de esperar fui personalmente acompañado de Dn. Manuel Eguía a decir al nuevo presidente Sr. Sarmiento la resolución en que estaba de marchar ya, pidiéndole la fuerza y las instrucciones por escrito: ni una ni otra cosa". </w:t>
      </w:r>
    </w:p>
    <w:p>
      <w:pPr>
        <w:pStyle w:val="Normal"/>
        <w:autoSpaceDE w:val="false"/>
        <w:rPr>
          <w:rFonts w:ascii="Arial" w:hAnsi="Arial" w:cs="Arial"/>
          <w:sz w:val="22"/>
          <w:szCs w:val="20"/>
          <w:lang w:val="es-MX"/>
        </w:rPr>
      </w:pPr>
      <w:r>
        <w:rPr>
          <w:rFonts w:cs="Arial" w:ascii="Arial" w:hAnsi="Arial"/>
          <w:sz w:val="22"/>
          <w:szCs w:val="20"/>
          <w:lang w:val="es-MX"/>
        </w:rPr>
        <w:t>Luis Piedra Buena</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ediados de 1868, Piedra Buena vuelve a Buenos Aires a entrevistarse con Mitre. Pide ayuda gubernamental para instalar una baliza en el cabo Vírgenes, con una dotación para mantenerla. Mitre promete la ayuda, pero está en el final de su mandato. Sarmiento gana las elecciones y sucede a Mitr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iedra Buena solicita una entrevista con el presidente electo, para que confirmen la promesa de Mitre. Pero el encuentro es un fracaso para Piedra Buena. Sarmiento se queja de la falta de una marina, del costo de un buque de guerra, que Magallanes es un desierto y que le conviene más a Chile, por ser el paso del Pacífico. Objeta establecer una guardia porque "los argentinos van a vivir como perros y gatos con los chilenos". Los mismos argumentos que Sarmiento utilizó en su exilio en Chile, cuando aseguró que los chilenos debían ocupar la Patagonia que la sabrían aprovechar mejor que el "bárbaro de Ros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armiento le niega el apoyo: no tiene nada que darle, con el país en guerra con el Paraguay. Pero sí tiene tiempo para recomendarle que sea cuidadoso con las autoridades chilenas y evite cualquier conflicto con ell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Defraudado, Piedra Buena vuelve a sur. De Buenos Aires se ha traído a una flamante esposa, Julia, a quien lleva a su colonia de la Isla Pavón, donde es recibida por entusiasmo por los indios. "Cuando puse mis pies en la playa, Luis me presentó al más anciano de los indios, el que hablaba un poco el castellano; a un grito de éste empezaron las indias a rodearme, y después de una porción de ceremonias llenas de brusca piruetas, que me hubieran hecho reír de muy buena ganas a no estar mi ánimo fuertemente impresionado a la vista de aquellos míseros seres que parecían abandonados de la mano de Dios, entonaron un canto tanto o más salvaje que la perspectiva del panorama que aquellos parajes desnudos de verdura ofrecían a mis ojos" escribe Julia Dufour en su diario personal "¡Que triste esta tierra! Lo único que alegró mi alma fue la blanca casita que se destacaba en el centro de la isla como una gaviota reposada sobre las aguas de un mar tranquilo; y al ver la bandera de mi patria que ondeaba en lo alto de un palo en el frente de la casita no pude contener algunas lágrimas de alegría y gratitud. De alegría porque traía a mi memoria los recuerdos de mi querida Buenos Aires, con los seres que allí amo; como estoy de lejos de la civilización, me parece también que estoy lejos de la Patria. De gratitud porque como argentina, con alguna debía pagar al hombre que gasta su vida y sus intereses en servir a la Patria y a la Humanidad del modo y con el desinterés que lo hace mi pobre Luis".</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También regresa con la propiedad de la Isla Pavón y de la Isla de los Estados, otorgada por el Congreso de la Nación, el último reconocimiento de su labor por Mitre. Sin bajar los brazos, se propone instalar la baliza en Cabo Vírgenes, financiando de su propio bolsillo la dotación para su mantenimiento. En el intento, naufraga la lancha Julia y mueren cuatro marineros. A su pesar, debe desistir.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MALOS TIEMPOS</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Como argentino me es muy bochornoso tener que observar impasiblemente los avances de los chilenos en este pedazo de suelo de mi patria".</w:t>
      </w:r>
    </w:p>
    <w:p>
      <w:pPr>
        <w:pStyle w:val="Normal"/>
        <w:autoSpaceDE w:val="false"/>
        <w:rPr/>
      </w:pPr>
      <w:r>
        <w:rPr>
          <w:rFonts w:cs="Arial" w:ascii="Arial" w:hAnsi="Arial"/>
          <w:b/>
          <w:bCs/>
          <w:sz w:val="22"/>
          <w:szCs w:val="20"/>
          <w:lang w:val="es-MX"/>
        </w:rPr>
        <w:t>PIEDRA BUENA EN UNA CARTA A UN AMIGO</w:t>
      </w:r>
      <w:r>
        <w:rPr>
          <w:rFonts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vencimiento del tratado, recalienta la relación entre Argentina y Chile. En Santiago, el embajador argentino Félix Frías insiste con los reclamos administrativos contra la política chilena. Chile responde redoblando la apuesta: propone el río Deseado como límite, adueñándose de toda Santa Cruz.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posición de Piedra Buena se torna insoportable. El gobernador Viel ("el digno émulo chileno de Piedra Buena" como lo define un historiador) hostiga al Capitán y a su familia (su esposa Julia y sus hijos Luisa y Miguel). Lo que no obsta que pida su ayuda para buscar a los sobrevivientes de la desaparecida nave inglesa Tresponts, tras ofrecer la propuesta a varios marinos que declinaron por el riesgo que implicaba la tarea. "Esta clase de servicios no tengo inconveniente en prestárselos a Chile, y lo haré con toda la mejor voluntad, ya que en ello se invoca a la humanidad, y por ello renuncio desde ya a los honorarios que otro en mi lugar pudiera exigir. Sólo pido se me dé un buque a propósito y equipado con lo necesario" responde Luis Piedra Buen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os negocios de Piedra Buena empeoran, por las dificultades que le pone el gobernador. Se endeuda con una firma porteña, Lanús Hermanos. En su peor momento económico, el ministro de RR. EE. chileno, Adolfo Ibáñez llega a Arenas, para ordenar a Viel una expedición a Santa Cruz, para instalar una avanzada militar, en respuesta a una colonización inglesa de 3 mil pobladores, convenida por los británicos con las autoridades argentin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Ocurre, entonces, una prueba más. Ibáñez le ofrece a Piedra Buena alquilar el Espora para llevar a los colonos chilenos destinados a ocupar Santa Cruz. Luis Piedra Buena se niega absolutamente. En respuesta, Viel ordena que nadie le venda víveres a él ni a su familia. Piedra Buena está decidido "a dejar aquella tierra donde se le había negado, por el delito de ser argentino y patriota, la venta del pan para alimento de su familia y de sus mariner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De esa época data la carta de que Julia Dufour le escribiera a su cuñado Juan Richmond (esposo de su hermana) que "prefiero comer cáscaras antes que nadie tenga que echarle en cara a mis hijos que su padre fue un traidor". "No se dirá, ¡no! que Luis Piedra Buena, de quien tan poco se acuerda el Gobierno argentino, por más crítica que sea su situación, haya recibido de los chilenos ni un centavo que, perjudicando a su patria, hiriese al mismo tiempo su dignidad de hombre, pobre pero honrado" continúa Julia "Somos pobres, pero nunca consentiremos una acción indigna, vendiéndonos por dinero". </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ISLA DE LOS ESTADOS</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Conviene hacer notar que la República Argentina había mostrado una feliz iniciativa construyendo el faro del Fin del Mundo, y las naciones podían estarle agradecidas. Hasta entonces ninguna luz alumbraba aquellos parajes a la entrada del estrecho de Magallanes al cabo de las Vírgenes, sobre el Atlántico, hasta su salida al cabo Pilar, sobre el Pacífico".</w:t>
      </w:r>
    </w:p>
    <w:p>
      <w:pPr>
        <w:pStyle w:val="Normal"/>
        <w:autoSpaceDE w:val="false"/>
        <w:rPr>
          <w:rFonts w:ascii="Arial" w:hAnsi="Arial" w:cs="Arial"/>
          <w:sz w:val="22"/>
          <w:szCs w:val="20"/>
          <w:lang w:val="es-MX"/>
        </w:rPr>
      </w:pPr>
      <w:r>
        <w:rPr>
          <w:rFonts w:cs="Arial" w:ascii="Arial" w:hAnsi="Arial"/>
          <w:sz w:val="22"/>
          <w:szCs w:val="20"/>
          <w:lang w:val="es-MX"/>
        </w:rPr>
        <w:t>JULIO VERNE</w:t>
      </w:r>
    </w:p>
    <w:p>
      <w:pPr>
        <w:pStyle w:val="Normal"/>
        <w:autoSpaceDE w:val="false"/>
        <w:rPr>
          <w:rFonts w:ascii="Arial" w:hAnsi="Arial" w:cs="Arial"/>
          <w:sz w:val="22"/>
          <w:szCs w:val="20"/>
          <w:lang w:val="es-MX"/>
        </w:rPr>
      </w:pPr>
      <w:r>
        <w:rPr>
          <w:rFonts w:cs="Arial" w:ascii="Arial" w:hAnsi="Arial"/>
          <w:sz w:val="22"/>
          <w:szCs w:val="20"/>
          <w:lang w:val="es-MX"/>
        </w:rPr>
        <w:t>El faro del fin del mundo</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adrugada del 10 de marzo de 1873. Una feroz tormenta azota a la goleta Espora, anclada frente a la Isla de los Estados. Viaje mal parido para Piedra Buena y su tripulación, llegados para faenar pingüinos y comerciar con su aceite. Malos augurios sucedidos desde el inicio del viaje: tormentas, la muerte de la mascota del buque, el gato Beta, aplastado por una chata y la noticia de que la expedición chilena hacia Río Gallegos ya había zarpado de Punta Aren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Espora pierde un ancla. Las otras dos no pueden asegurar al buque. Piedra Buena decide vararlo en la playa, para evitar que los arrastre la tormenta. En las maniobras, el agua embravecida arranca el calafateado del buque. El Espora se va a pique. Piedra Buena atina a acercar el buque a la costa, para salvar a sus hombros y rescatar lo que se pueda de la nave. Lo que obtenga del naufragio será la única oportunidad que tengan para sobrevivir en ese páram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Isla de los Estados fue la tumba del Espora, ex Nancy, confirmando la tradición marinera del mal augurio que representa cambiarle el nombre a un barc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situación era absolutamente desesperada. No podían ir al refugio de Puerto Cook ni volver a Punta Arenas. Nadie los esperaba antes de tres meses. Sin recursos, no sobrevivirían al invierno austral.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iedra Buena apostó a recuperar parte del Espora, cuya proa todavía flotaba en la bahía. El desánimo había ganado a la tripulación que pensaba que el Capitán se había vuelto loco, en su intento por reflotar el barco naufragado. "La gente da al buque por perdido, pero yo no" escribe en su diari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Tres de los ocho hombres de su tripulación caen enfermos. Piedra Buena decide construir otra nave. Sin planos ni instrumentos, con los restos rescatados del Espora, Luis Piedra Buena construye un velero a ojo, un cúter de once metros de eslora, calafateado con grasa de pingüinos, portando una vela rescatada del naufragi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construcción de ese buque fue una carrera contra la muerte. Cansados, con víveres racionados, soportando el gélido frío, la tripulación se le iba de las manos a Piedra Buena. "La gente está aparte" escribe en su diario "El empeño es de hacer la embarcación y no de ayudarme a sacar la goleta. No sé todavía que haré".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mpuñando dos armas de fuego, enfrenta a sus hombres: "El que quiera dejarme, si es que en ello busca la muerte, puede hacerlo. Sin estas armas para procurarse el alimento, el hambre los hará perecer. Con que elijan: o morir de hambre y frío dejando el trabajo, o salvarse continuando en él".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11 de mayo de 1873, tras 72 días de naufragio, "en la marea de la tarde la embarcación nadó y salimos en más agua". Una semana después, el Luisito (bautizado así, por su nuevo hijo, Luis, de dos años) zarpó de la bahía Crossley, rumbo a Magallanes ("Nos alistamos" escribe Piedra Buena "y a las 12 dejamos a nuestro pobre Espora todo hecho pedazos"). Llegan a Punta Arenas nueve días más tarde, donde fueron recibidos como héroes por la población. "Llegamos a Punta Arenas y encontré todo lo más precioso, que era mi familia y mis hijitos, buenos, olvidando en el instante todo lo pasado. A Dios gracias" escribe como punto final a la epopey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Luisito ("El Sapo" para los patagónicos, era feo, pero en el agua estaba en su elemento) siguió prestando servicios al Capitán Piedra Buena, mucho después del rescate, llamando la atención del vicecónsul inglés en Magallanes, Henry Reynard, que publicó en Londres, en la revista inglesa Navy, que "podría servir de modelo para la construcción de embarcaciones, valiéndose de medios limitad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hazaña de Isla de los Estados fue la máxima prueba para el marino argentino. En una situación desesperada, demostró toda su habilidad y sangre fría, y la superó, salvando su vida y la de sus hombr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ntes de que acabara ese invierno, volvió al mar, con el Luisito, para tratar de recuperar la temporada fracasada. Entonces, rescató al Eagle, un bergantín inglés naufragado. Seis marinos británicos sobrevivieron. Pero el Luisito no estaba en condiciones para albergar a los náufragos. Volver a Punta Arenas significaba perder la temporada, con el quebranto económico que eso significaba para el mar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una actitud que opaca la hazaña de Isla de los Estados, el Capitán Luis Piedra Buena regresó a Puntas Arenas, desafiando una fuerte tormenta, llegando a puerto casi sin víveres. Como en cada uno de sus rescates, no aceptó ningún tipo de retribución por su ayuda, pese a que estaba completamente en bancarrot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Cuéntase que cuando aquellos infelices iban a abandonar al Luisitio, queriendo demostrar su profunda gratitud, el capitán, hincado de rodillas y con los ojos preñados de lágrimas, rogaba a Piedra Buena le permitiera besarle las manos, a lo que se negó éste, dándole en cambio sus brazos, con que lo alzó; y así siguió con los demás náufragos" escribe su biógrafo Cándido Eyro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Vuelve al mar, a cazar lobos en Tierra del Fuego. Otro naufragio se cruza en su camino, el del barco alemán Doctor Hansen, rescatando a once sobrevivientes. Ante la imposibilidad de llevarlos a todos, por no caber en el Luisito y por no contar con los víveres necesarios para llegar a Punta Arenas, Piedra Buena le pide a su tripulación un nuevo sacrificio: la mitad de sus hombres quedarán en tierra, alimentándose de mejillones, mientras el resto de la tripulación llevaba a los náufragos a Arenas. Su gente acepta, con una condición: el Capitán debía quedarse en el barc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También en este caso, Piedra Buena rechazó cualquier clase de indemnización por su ayuda. En retribución, el emperador alemán Guillermo le regaló un telescopio con una plaqueta de plata que rezaba "Nosotros, Guilermo, por la gracia de Dios, emperador de Alemania y rey de Prusia, concedemos esta caja como recuerdo de gratitud al capitán D. Luis Piedra Buena, del buque argentino Luisito, por los servicios prestados en el salvamento de la tripulación del buque alemán Dr. Hansen, naufragado en octubre de 1874".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dicho tiempo este marino intrépido, de alma noble, ha perdido por salvar a sus semejantes, todo el producto de tres estaciones de pesca" escribió el vicecónsul inglés Reynard, en la mencionada nota de la revista Navy.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Mi pobre viejo llegó aquí por la misericordia de Dios en la lanchita en que va ahora, pues teniendo la felicidad de salvar la vida perdió su viejo y querido Nancy" escribe Julia en una carta a su cuñado Isaías Crespo "Cómo ha de ser nuestra mala estrella, no se cansa aún y esas bondadosas personas que tanto mal nos han deseado estarán contentos según creo. Dios les ayude" concluye amargamente.</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 la peor época en la vida de don Luis Piedra Buena. Sin recursos para mantener su familia, sin apoyo gubernamental alguno, con el avance persistente de Chile, la amargura empieza a hacer mella en el marino. En esos años, discretamente sugerido por sus biógrafos, aparecen las primeras menciones al alcoholismo del Capitán Piedra Buen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EL ADIÓS A PUNTA ARENAS</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Hombres patriotas puros como Ud. tarde o temprano tienen su recompensa; lo que yo le ofrezco es mi amistad y a mi vez quisiera tener el orgullo de disfrutar de la suya".</w:t>
      </w:r>
    </w:p>
    <w:p>
      <w:pPr>
        <w:pStyle w:val="Normal"/>
        <w:autoSpaceDE w:val="false"/>
        <w:rPr>
          <w:rFonts w:ascii="Arial" w:hAnsi="Arial" w:cs="Arial"/>
          <w:sz w:val="22"/>
          <w:szCs w:val="20"/>
          <w:lang w:val="es-MX"/>
        </w:rPr>
      </w:pPr>
      <w:r>
        <w:rPr>
          <w:rFonts w:cs="Arial" w:ascii="Arial" w:hAnsi="Arial"/>
          <w:sz w:val="22"/>
          <w:szCs w:val="20"/>
          <w:lang w:val="es-MX"/>
        </w:rPr>
        <w:t>Carta de Félix Frías a Luis Piedra Buena</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xml:space="preserve">Reavivado el conflicto entre chilenos y argentinos, las posiciones se tensan peligrosamente. Dublé Almeida reemplaza a Viel, en el gobierndo de Punta Arenas, decidido a sacarse de encima al argentino, visible fuente de los informes del embajador Frías. En sus reportes al gobierno chileno, recurre al infundio, desde que Piedra Buena estaba "amancebado con indias tehuelches" hasta que recibía cuantiosas sumas del gobierno argent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realidad, los negocios de Piedra Buena estaban en picada. Un biógrafo del marino resume la situación en una lacónica palabra: "Miseria". La pérdida del Espora lo deja con un barco de menor capacidad, el Luisito, conjuntamente con la crisis económica que afecto el comercio mundial por esos años. La familia sobrevive por la ayuda económica de Juan Richmond, el esposo de la hermana de Juli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Tal es la situación que, cuando Félix Frías, embajador argentino en Chile, le pide que se llegue a Santiago, estuvo a punto de vender sus instrumentos para pagarse el viaje a la capital chilena. ("Mandar a este pobre hombre fuese a Santiago, sin ofrecerle previamente los medio de transporte y darle los medios de subsistencia, ya que debía servir a la patria, se entiende gratis, esto, digo, me dio una pobre idea de nuestro hombres públicos" escribe don Manuel Eguía a Frías).</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Muy cierto, viejita, que la provista de este viaje es hecha con una parte del dinero que le debía haber mandado" le escribe Piedra Buena a su esposa Julia "Pero ¿cómo ha de ser? No quisiera deber aquí a nadie, así es que he comprado todo al contado. De aquí he de ir a Santa Cruz por sal y llevar a Miguel con negocio. Así, querida viejita, no tengo más remedio que ir a trabajar para mis hijos y vos. Que el cielo me dé suerte, salud, ánimos y aciert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vellaneda asume el gobierno. Félix Frías regresa a Buenos Aires, continuando su batalla por el sur, desde el Congreso Nacional. Pide la ayuda de Piedra Buena quien liquida sus negocios en Punta Arenas y traslada su familia a Buenos Aires. Conservará el establecimiento en Santa Cruz y la Isla de los Estados, dedicándose a las comunicaciones con la Patagonia, a partir de la aprobación de la ley 705 que subvencionaba el transporte marítimo a las costas austral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Vende su almacén de Punta Arenas a un comerciante de origen asturiano, José Menéndez. Años después, con la explotación del ganado ovino, se convertiría en el Rey de la Patagonia, fundador de la dinastía de los Menéndez-Behety cuyos descendientes aún pueblan la Patagonia, a un lado y otro de los And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 su pesar, debe desprenderse de otra querida pertenencia: el Luisito, el barco que le salvará la vida en la Isla de los Estados. </w:t>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EL VIGÍA DEL SUR</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iedra Buena compra la goleta Santa Cruz, con la ayuda de Juan Richmond y otros amigos. La "vieja zambomba" navegaba a fuerza de bombear el agua que entraba por la bodega. Del relato a su biógrafo Cándido Eyroa, extraemos este pintoresco párrafo que lo pinta de cuerpo entero, como un viejo zorro de mar: "Cuando pasamos por el pontón del Banco Chico, aprovechando el entretenimiento de la guardia de marineros en ver el pontón quedándose a popa, me bajé a la bodega para ver en qué estado se encontraba el agua que, calladita, se entraba como un manantial por los fondos del casco; y cuando me veo que había subido como tres pulgadas sobre el lastre de arena, que tenía tres pies de espesor, me dio miedo de que los carcamanes se fueran a asustar cuando vieran la bodega en aquel estado; y como esto no me convenía antes de que saliéramos del Río de la Plata, extendí, ligerito, para medio simular la cosa, la vela de lancha y un foque viejo sobre el agua, evitando de este modo que no cantase tanto al balancearse al compás del buque". A medianoche, sigue en su relato Piedra Buena, en una nueva inspección constata que el agua le llegaba a las rodillas. Era hora de ponerse a bombear el agua. Los marineros (todos de nacionalidades diferentes) empezaron a asustarse cuando, tras dos horas de bombeo, el agua se mantenía en el mismo nivel. "A las cuatro de la mañana empezó, como yo esperaba" cuenta Piedra Buena "el cuchicheo entre los marineros que salían y los que entraban de guardia. Uno de ellos, italiano, se baja a la bodega y después de darse cuenta de lo que allí pasaba, sale a cubierta invocando el auxilio de no sé que Santa madonna y San Genaro". Los reclamos aumentan y los marineros reclaman al cónsul, a lo que Piedra Buena responde con un "Bueno, pues para poder reclamar al cónsul para que San Genaro y la Santa Madonna nos auxilien, es necesario que piquemos la bomba, antes que el buque se vaya a pique; con que vamos picando, que no hay tanta agu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Fletada por el gobierno argentino, transporta a Francisco P. Moreno, entonces un joven científico, en un viaje de relevamiento del río Santa Cruz. Con ellos va el alférez Carlos María Moyano, un joven de 23 años, con el que hará buenas migas, otro de los que quedará en la historia patagónic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 bordo del Santa Cruz, Piedra Buena continúa con sus labores de rescate. En 1877, rescata a los sobrevivientes de la barca inglesa Anne Richmond, naufragada frente las costas del Golfo Nuevo. En reconocimiento, por el salvataje de sus compatriotas, la Reina Victoria y el káiser Guillermo I, le remiten sendos presentes y notas de agradecimient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ese mismo año, rescató a varios refugiados de Punta Arenas, víctimas del "Motín de los Artilleros", una sublevación de una guarnición chilena contra el gobernador Dublé que asolaron, con saqueos y desmanes, a la población chilen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1878, la Armada Argentina acepta su ingreso al servicio y le confieren el grado de teniente coronel de Marin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Heading1"/>
        <w:rPr/>
      </w:pPr>
      <w:r>
        <w:rPr/>
        <w:t>LOS ÚLTIMOS AÑOS</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xml:space="preserve">"Marino en el corazón y en el deseo, fuera del agua se sentía mal, huyendo de la tierra como de un elemento extraño a su naturaleza especial y valerosa". </w:t>
      </w:r>
    </w:p>
    <w:p>
      <w:pPr>
        <w:pStyle w:val="Normal"/>
        <w:autoSpaceDE w:val="false"/>
        <w:rPr>
          <w:rFonts w:ascii="Arial" w:hAnsi="Arial" w:cs="Arial"/>
          <w:sz w:val="22"/>
          <w:szCs w:val="20"/>
          <w:lang w:val="es-MX"/>
        </w:rPr>
      </w:pPr>
      <w:r>
        <w:rPr>
          <w:rFonts w:cs="Arial" w:ascii="Arial" w:hAnsi="Arial"/>
          <w:sz w:val="22"/>
          <w:szCs w:val="20"/>
          <w:lang w:val="es-MX"/>
        </w:rPr>
        <w:t>Eduardo Gutiérrez</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xml:space="preserve">En mayo de 1878 nace Luis José Pascual, su último hijo, racha de alegría que no puede borrar la muerte de sus hijos Luis y Julia. Pocos meses después, el 9 de agosto de 1878, a los 41 años, muere su esposa Julia Dufour, por tisis pulmonar. Luis Piedra Buena no se encontraba presente, en viaje por Santa Cruz. "Yo veo el presente muy oscuro para Luis" escribe Juan Richmond a Isaías Crespo "Con este golpe tuvo mucho (que ver) la debilidad de su espíritu, su dejar (se) conducir con mucha facilidad por una senda muy tuortuosa (sic). Cuánto creía que Luis se enmendaría; triste desengaño". Crípticas palabras sobre las cuáles los biógrafos de Piedra Buena no se han expedido, pero que alcanzan a revelar las dificultades que tuvo Julia Dufour en su matrimoni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rgentina y Chile estaban a punto de entrar en guerra, ante la escalada del conflicto austral. "Si es necesario armarnos, armémonos, para hacer imposible la guerra" sentencia el diputado Frías en el Congres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e compran naves para un eventual enfrentamiento. Se le consulta a Piedra Buena quien recomienda la compra de una nave noruega, bautizada posteriormente como Cabo de Hornos, la que será puesta bajo su mando. La situación se descomprime por un rápido pases de manos: Chile entra en guerra con Bolivia y Perú; El sur dejaba de ser una prioridad para el gobierno chile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a última expedición de Piedra Buena al sur, empieza con un escándalo. La Marina le remite alimentos en mal estado. Ordena a su segundo echar por la borda los alimentos podridos. Pero el Ministro de Guerra y Marina de Roca, Benjamín Victorica, le envía una nota violenta al jefe de la Armada, "para que haga entender al comandante Piedra Buena que arrojar al agua víveres va contra las ordenanzas vigentes". La prensa opositora aprovecha el hecho para tirar, por elevación, contra Roca. El gobierno inicia un expediente administrativo y apunta al segundo de Piedra Buena, Edelmiro Correa. Piedra Buena publica una carta en La Nación, desmintiendo las denuncias contra sus subordinados, calmando las aguas. La carrera de Correa se salva: doce años después comandará la Armad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la expedición, Piedra Buena debe acompañar a una expedición científica liderada por un joven marino, el italiano Giacomo Bove, famoso por haber participado de una expedición al Ártico con Otto Nordenskjöld. La pedantería del italiano que rebautizaba los accidentes geográficos con nombres italianos, colisiona con la personalidad del marino argent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ese a las desavenencias, Piedra Buena se hace tiempo para rescatar a once sobrevivientes del naufragio del buque inglés Pactolus, a los que deja en el refugio de Puerto Cook. Y se encaminan a Puntas Arenas, donde el italiano se separará de Piedra Buena (posiblemente en no muy buenos términos), para proseguir la expedición que culmina en un fracaso explotado por la crítica periodístic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ara Piedra Buena, ese último viaje a Punta Arenas, en abril de 1882, es un reconocimiento a sus años en el sur: una multitud lo recibe en el muelle, como un héroe popular.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tre las anécdotas de la expedición de Bove, cabe citar que el gobierno se decidió a establecer un faro en la Isla de los Estados (la isla del fin del mundo, de la novela de Julio Verne), siguiendo la recomendación del italiano. Recomendación hecha, anteriormente, por Piedra Buena, sin recibir ninguna respuesta en varios años. Don Luis redactaría el estudio técnico para erigir el faro, que estaría en funcionamiento en 1883.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Piedra Buena regresa a Buenos Aires, con la salud resquebrajada por una dolencia hepática, síntomas que sugieren las consecuencias del alcoholismo. ("Julio 14, 1883. Certifico que Luis Piedarabuena está padeciendo de una enfermedad al cutis y al hígado que le impide de seguir por ahora con su empleo" reza un certificado médico del Dr. Lucas Peacan, domiciliado en Lavalle 216).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Sus últimas peticiones, abrogando por subordinados suyos para concederles ascensos largamente suspendidos o pagarles sueldos adeudados, son prolijamente ignoradas por la Marina argentina.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23 de julio de 1883 visita, por última vez, la Cabo de Hornos, amarrada en el Riachuelo. Apenas puede caminar. "Yo me escapado de muchos naufragios, pero de éste no me salvo más" musita en sus últimos día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10 de agosto, a las 20.45, con casi 51 años, muere en su casa de la calle Tucumán 50 (actual Tucumán 352).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aviso fúnebre en La Nación dice escuetamente: "Luis Piedra Buena (Q.E.P.D.). Falleció el 10 de agosto de 1883. La familia del finado invita a sus relaciones a acompañar sus restos hoy, a las 4 p.m., favor que agradecerán eternamente. Casa mortuoria: Tucumán 50. Única invitación". En su foja de servicio, puede leerse: "El Teniente Coronel Luis Piedra Buena falleció el 10 de agosto de 1883. Este dato no es segur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Contraalmirante Cordero remitió una nota al Ministro de Guerra informando del deceso del marino, informando de los honores del caso. Agrega: "Al mismo tiempo, pongo en conocimiento de V.E. haber comunicado a la Comisaría General de Marina, provisoriamente, para que provea de un cajón y demás accesorios que para el caso se requieran, pidiendo a V.E. se digne legalizar este pedido. Dios guarde a V.E.".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l día siguiente fue enterrado en el Cementerio de la Recoleta, entre discursos tapados por los sollozos de los que fueron sus hombres y amig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l General Mitre, desde las páginas de La Nación, lo honró con el siguiente comentari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cribió varias memorias geográficas, que representó sucesivamente a los gobiernos de Buenos Aires y de la nación, tendientes todas ellas a lo que constituía la pasión de su vida y que se había impuesto como una misión: asegurar para su Patria los vastos territorios del sur argentino.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s un hecho histórico que a los trabajos del comandante Piedrabuena y a su patriótico anhelo, se debe en parte la reivindicación de los territorios australes de la República Argentina, sobre los cuales él fue el primero en llamar la atención, pudiendo decirse que por mucho tiempo, él los defendió solo, con un pequeño buque de su propiedad, con el cual navegaba en los canales magallánicos, velando por aquellos y estorbando su ocupación por otro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Ana, María Celestina y Luis, los tres hijos que sobrevivieron al Capitán Piedra Buena, recibieron una pensión de 155 pesos mensuales del Estado Nacional, gestionada por Juan Richmond. "Ha muerto pobre y deja tres hijos sin más patrimonio que el ejemplo de una vida intachable consagrada al servicio del país" publicó un diario en esos días final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Un año después de su muerte, se crea la Gobernación de Ushuaia. Casi un siglo más tarde, en 1987, los restos del Capitán Luis Piedra Buena, junto a los de su esposa Julia Dufour, fueron trasladados a Patagones, su ciudad natal, donde descansa en la Iglesia del Carmen.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1974, la Marina Argentina compró el buque Collet a los Estados Unidos, con el objeto de desguazarla para repuestos. En 1977, se la reactivó como destructor, bautizada con el nombre de Piedra Buena. Esta nave participó del desembarco en Malvinas en 1982 y estaba junto al Crucero General Belgrano cuando se hundió en el Atlántico Sur.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Recogió 18 balsas rescatando a 278 sobrevivientes.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Fue radiada de servicio en 1985.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En 1989 fue hundida como blanco naval.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b/>
          <w:b/>
          <w:bCs/>
          <w:sz w:val="22"/>
          <w:szCs w:val="20"/>
          <w:lang w:val="es-MX"/>
        </w:rPr>
      </w:pPr>
      <w:r>
        <w:rPr>
          <w:rFonts w:cs="Arial" w:ascii="Arial" w:hAnsi="Arial"/>
          <w:b/>
          <w:bCs/>
          <w:sz w:val="22"/>
          <w:szCs w:val="20"/>
          <w:lang w:val="es-MX"/>
        </w:rPr>
        <w:t xml:space="preserve">FUENTES: </w:t>
      </w:r>
    </w:p>
    <w:p>
      <w:pPr>
        <w:pStyle w:val="Normal"/>
        <w:autoSpaceDE w:val="false"/>
        <w:rPr>
          <w:rFonts w:ascii="Arial" w:hAnsi="Arial" w:cs="Arial"/>
          <w:b/>
          <w:b/>
          <w:bCs/>
          <w:sz w:val="22"/>
          <w:szCs w:val="20"/>
          <w:lang w:val="es-MX"/>
        </w:rPr>
      </w:pPr>
      <w:r>
        <w:rPr>
          <w:rFonts w:cs="Arial" w:ascii="Arial" w:hAnsi="Arial"/>
          <w:b/>
          <w:bCs/>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 xml:space="preserve">"Luis Piedra Buena" </w:t>
      </w:r>
    </w:p>
    <w:p>
      <w:pPr>
        <w:pStyle w:val="Normal"/>
        <w:autoSpaceDE w:val="false"/>
        <w:rPr>
          <w:rFonts w:ascii="Arial" w:hAnsi="Arial" w:cs="Arial"/>
          <w:sz w:val="22"/>
          <w:szCs w:val="20"/>
          <w:lang w:val="es-MX"/>
        </w:rPr>
      </w:pPr>
      <w:r>
        <w:rPr>
          <w:rFonts w:cs="Arial" w:ascii="Arial" w:hAnsi="Arial"/>
          <w:sz w:val="22"/>
          <w:szCs w:val="20"/>
          <w:lang w:val="es-MX"/>
        </w:rPr>
        <w:t>Colección "Grandes protagonistas de la historia argentina" dirigida por Félix Luna</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Piedra Buena, su tierra y su tiempo"</w:t>
      </w:r>
    </w:p>
    <w:p>
      <w:pPr>
        <w:pStyle w:val="Normal"/>
        <w:autoSpaceDE w:val="false"/>
        <w:rPr>
          <w:rFonts w:ascii="Arial" w:hAnsi="Arial" w:cs="Arial"/>
          <w:sz w:val="22"/>
          <w:szCs w:val="20"/>
          <w:lang w:val="es-MX"/>
        </w:rPr>
      </w:pPr>
      <w:r>
        <w:rPr>
          <w:rFonts w:cs="Arial" w:ascii="Arial" w:hAnsi="Arial"/>
          <w:sz w:val="22"/>
          <w:szCs w:val="20"/>
          <w:lang w:val="es-MX"/>
        </w:rPr>
        <w:t>Arnoldo Canclini</w:t>
      </w:r>
    </w:p>
    <w:p>
      <w:pPr>
        <w:pStyle w:val="Normal"/>
        <w:autoSpaceDE w:val="false"/>
        <w:rPr>
          <w:rFonts w:ascii="Arial" w:hAnsi="Arial" w:cs="Arial"/>
          <w:sz w:val="22"/>
          <w:szCs w:val="20"/>
          <w:lang w:val="es-MX"/>
        </w:rPr>
      </w:pPr>
      <w:r>
        <w:rPr>
          <w:rFonts w:cs="Arial" w:ascii="Arial" w:hAnsi="Arial"/>
          <w:sz w:val="22"/>
          <w:szCs w:val="20"/>
          <w:lang w:val="es-MX"/>
        </w:rPr>
        <w:t>Editorial Emecé</w:t>
      </w:r>
    </w:p>
    <w:p>
      <w:pPr>
        <w:pStyle w:val="Normal"/>
        <w:autoSpaceDE w:val="false"/>
        <w:rPr>
          <w:rFonts w:ascii="Arial" w:hAnsi="Arial" w:eastAsia="Arial" w:cs="Arial"/>
          <w:sz w:val="22"/>
          <w:szCs w:val="20"/>
          <w:lang w:val="es-MX"/>
        </w:rPr>
      </w:pPr>
      <w:r>
        <w:rPr>
          <w:rFonts w:eastAsia="Arial" w:cs="Arial" w:ascii="Arial" w:hAnsi="Arial"/>
          <w:sz w:val="22"/>
          <w:szCs w:val="20"/>
          <w:lang w:val="es-MX"/>
        </w:rPr>
        <w:t xml:space="preserve"> </w:t>
      </w:r>
    </w:p>
    <w:p>
      <w:pPr>
        <w:pStyle w:val="Normal"/>
        <w:autoSpaceDE w:val="false"/>
        <w:rPr>
          <w:rFonts w:ascii="Arial" w:hAnsi="Arial" w:cs="Arial"/>
          <w:sz w:val="22"/>
          <w:szCs w:val="20"/>
          <w:lang w:val="es-MX"/>
        </w:rPr>
      </w:pPr>
      <w:r>
        <w:rPr>
          <w:rFonts w:cs="Arial" w:ascii="Arial" w:hAnsi="Arial"/>
          <w:sz w:val="22"/>
          <w:szCs w:val="20"/>
          <w:lang w:val="es-MX"/>
        </w:rPr>
        <w:t xml:space="preserve">(Artículo en: </w:t>
      </w:r>
    </w:p>
    <w:p>
      <w:pPr>
        <w:pStyle w:val="Normal"/>
        <w:autoSpaceDE w:val="false"/>
        <w:rPr>
          <w:rFonts w:ascii="Arial" w:hAnsi="Arial" w:cs="Arial"/>
          <w:sz w:val="22"/>
          <w:szCs w:val="20"/>
          <w:lang w:val="es-MX"/>
        </w:rPr>
      </w:pPr>
      <w:r>
        <w:rPr>
          <w:rFonts w:cs="Arial" w:ascii="Arial" w:hAnsi="Arial"/>
          <w:sz w:val="22"/>
          <w:szCs w:val="20"/>
          <w:lang w:val="es-MX"/>
        </w:rPr>
        <w:t>http://webs.sinectis.com.ar/mdebiase/edanteriores/julio2003/historiapiedrabuena.htm )</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w:t>
      </w:r>
    </w:p>
    <w:p>
      <w:pPr>
        <w:pStyle w:val="Normal"/>
        <w:rPr>
          <w:rFonts w:ascii="Arial" w:hAnsi="Arial" w:cs="Arial"/>
          <w:sz w:val="22"/>
          <w:szCs w:val="20"/>
          <w:lang w:val="es-MX"/>
        </w:rPr>
      </w:pPr>
      <w:r>
        <w:rPr>
          <w:rFonts w:cs="Arial" w:ascii="Arial" w:hAnsi="Arial"/>
          <w:sz w:val="22"/>
          <w:szCs w:val="20"/>
          <w:lang w:val="es-MX"/>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17:00Z</dcterms:created>
  <dc:creator>Jorge Perrotto</dc:creator>
  <dc:description/>
  <dc:language>en-US</dc:language>
  <cp:lastModifiedBy>Alejandro de Montmollin</cp:lastModifiedBy>
  <dcterms:modified xsi:type="dcterms:W3CDTF">2003-08-24T21:17:00Z</dcterms:modified>
  <cp:revision>2</cp:revision>
  <dc:subject/>
  <dc:title>CORAZÓN AL SUR</dc:title>
</cp:coreProperties>
</file>